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269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2520"/>
                              <w:gridCol w:w="5940"/>
                              <w:gridCol w:w="2790"/>
                              <w:gridCol w:w="262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UDENT OBJECTIV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EACHING, *RETEACHING AND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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NRICHMENT ACTIVITIES   √√ REQUIRED MODIFICATION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08" w:hanging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ST RESOURCES AND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will demonstrate my understanding of Chapter 4 vocabulary by completing the vocabulary chart and word search.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O NOW: </w:t>
                                  </w:r>
                                  <w:r>
                                    <w:rPr/>
                                    <w:t>none-teacher ab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REC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TEACH: </w:t>
                                  </w:r>
                                  <w:r>
                                    <w:rPr/>
                                    <w:t>none- teacher ab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DEPEND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RACTICE: </w:t>
                                  </w:r>
                                  <w:r>
                                    <w:rPr/>
                                    <w:t xml:space="preserve"> Students complete the word search and vocabulary she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-TEACH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TRODU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OMEWORK: </w:t>
                                  </w:r>
                                  <w:r>
                                    <w:rPr/>
                                    <w:t>none today-teacher ab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Vocabulary l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Word 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Vocabulary ch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ord 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Vocabulary ch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1.6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"/>
                        <w:gridCol w:w="360"/>
                        <w:gridCol w:w="2520"/>
                        <w:gridCol w:w="5940"/>
                        <w:gridCol w:w="2790"/>
                        <w:gridCol w:w="262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UDENT OBJECTIV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TEACHING, *RETEACHING AND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</w:t>
                            </w:r>
                            <w:r>
                              <w:rPr>
                                <w:sz w:val="16"/>
                              </w:rPr>
                              <w:t xml:space="preserve"> ENRICHMENT ACTIVITIES   √√ REQUIRED MODIFICATION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08" w:hanging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T RESOURCES AND MATERIA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GENDA</w:t>
                            </w:r>
                          </w:p>
                        </w:tc>
                      </w:tr>
                      <w:tr>
                        <w:trPr>
                          <w:trHeight w:val="360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will demonstrate my understanding of Chapter 4 vocabulary by completing the vocabulary chart and word search.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O NOW: </w:t>
                            </w:r>
                            <w:r>
                              <w:rPr/>
                              <w:t>none-teacher ab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REC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TEACH: </w:t>
                            </w:r>
                            <w:r>
                              <w:rPr/>
                              <w:t>none- teacher ab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DEPENDEN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PRACTICE: </w:t>
                            </w:r>
                            <w:r>
                              <w:rPr/>
                              <w:t xml:space="preserve"> Students complete the word search and vocabulary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-TEACH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TRODUC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OMEWORK: </w:t>
                            </w:r>
                            <w:r>
                              <w:rPr/>
                              <w:t>none today-teacher ab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cabulary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rd 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cabulary cha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d 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ocabulary ch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940"/>
        <w:gridCol w:w="2790"/>
        <w:gridCol w:w="2627"/>
      </w:tblGrid>
      <w:tr>
        <w:trPr>
          <w:trHeight w:val="3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related to the reading about North and West African countrie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test or schola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after the power point presentation of new vocabulary.  Students take guided notes during the power presentation of the new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find synonyms of the new vocabulary.  Students complete sentences with the correct preposition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-flashcards to study new vocabul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ocab Power Poi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mmar Power Poi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text pge 172 ex 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s: Prepositions with countries and c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pge 179 ex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</w:t>
            </w:r>
          </w:p>
        </w:tc>
      </w:tr>
    </w:tbl>
    <w:p>
      <w:pPr>
        <w:pStyle w:val="IndexHeading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</w:t>
    </w:r>
    <w:r>
      <w:rPr>
        <w:b/>
        <w:color w:val="00B050"/>
        <w:sz w:val="20"/>
      </w:rPr>
      <w:t xml:space="preserve">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April 27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read and talk about the culture and customs of the North and West African countries</w:t>
    </w:r>
  </w:p>
  <w:p>
    <w:pPr>
      <w:pStyle w:val="Header"/>
      <w:rPr>
        <w:b/>
        <w:b/>
        <w:i/>
        <w:i/>
      </w:rPr>
    </w:pPr>
    <w:r>
      <w:rPr>
        <w:b/>
        <w:i/>
      </w:rPr>
      <w:t xml:space="preserve">Hot questions: What do I know about the culture and customs of North and West African countries?  How does my reading change any preconceived notions I had?  What are the differences between American and African countries?  The similarities?  </w:t>
    </w:r>
  </w:p>
  <w:p>
    <w:pPr>
      <w:pStyle w:val="Header"/>
      <w:rPr/>
    </w:pPr>
    <w:r>
      <w:rPr>
        <w:b/>
        <w:i/>
      </w:rPr>
      <w:t>Important due dates: Vocab quiz (vocab for reading) Monday, May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5:00Z</dcterms:created>
  <dc:creator>HISD</dc:creator>
  <dc:description/>
  <cp:keywords/>
  <dc:language>en-US</dc:language>
  <cp:lastModifiedBy>Justiss, Jennifer C</cp:lastModifiedBy>
  <cp:lastPrinted>2015-04-24T13:15:00Z</cp:lastPrinted>
  <dcterms:modified xsi:type="dcterms:W3CDTF">2015-04-27T01:55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